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ИСПЫТАНИЙ №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 ____________</w:t>
      </w:r>
    </w:p>
    <w:p>
      <w:pPr>
        <w:pStyle w:val="Normal"/>
        <w:rPr>
          <w:vertAlign w:val="superscript"/>
        </w:rPr>
      </w:pP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 xml:space="preserve">(подпись)                                              (Ф.И.О.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______»   апреля   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5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явитель испыт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П МЭ</w:t>
            </w:r>
          </w:p>
        </w:tc>
      </w:tr>
      <w:tr>
        <w:trPr>
          <w:trHeight w:val="5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Юридический адрес заяв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0020, Санкт-Петербург, наб. Обводного канала, 15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кт отбора образцов продук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.04.2013</w:t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пытательная лаборат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трологическая служба ЗАО «ТЭМ»</w:t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дрес испытательной лаборатор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0020, Санкт-Петербург, наб. Обводного канала, 150, кор.335,</w:t>
            </w:r>
          </w:p>
          <w:p>
            <w:pPr>
              <w:pStyle w:val="Normal"/>
              <w:jc w:val="left"/>
              <w:rPr/>
            </w:pPr>
            <w:r>
              <w:rPr/>
              <w:t>ЗАО «ТЭМ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ата проведения испыт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.04.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Цель проведения испыт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ми целями проведения испытаний на защищенность приборов от несанкционированного внешнего воздействия являются: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пределение факторов, воздействующих на защищаемую информацию; 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ение возможности несанкционированного воздействия на измерительный прибор с целью фальсификации результатов измерения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</w:rPr>
              <w:t>- определение способов возможного воздействия на измерительный прибор для достижения фальсификации результатов измерения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</w:rPr>
              <w:t>- дать ответ на вопросы, о технической защите информации приборов от несанкционированного воздействия, приведенные  в Опросном листе (Приложения 1)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7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4151"/>
      </w:tblGrid>
      <w:tr>
        <w:trPr/>
        <w:tc>
          <w:tcPr>
            <w:tcW w:w="3670" w:type="dxa"/>
            <w:tcBorders/>
          </w:tcPr>
          <w:p>
            <w:pPr>
              <w:pStyle w:val="Normal"/>
              <w:ind w:left="750" w:hanging="0"/>
              <w:jc w:val="left"/>
              <w:rPr/>
            </w:pPr>
            <w:r>
              <w:rPr/>
              <w:t>1. Братанов А.О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ОО «СКБ Взлет»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750" w:hanging="0"/>
              <w:jc w:val="left"/>
              <w:rPr/>
            </w:pPr>
            <w:r>
              <w:rPr/>
              <w:t>2. Ганич И.Л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БУ «Тест-С.Петербург»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750" w:hanging="0"/>
              <w:jc w:val="left"/>
              <w:rPr/>
            </w:pPr>
            <w:r>
              <w:rPr/>
              <w:t>3. Глебова М.В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азета «Вечерний Петербург»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750" w:hanging="0"/>
              <w:jc w:val="left"/>
              <w:rPr/>
            </w:pPr>
            <w:r>
              <w:rPr/>
              <w:t>4. Гребенщиков Д.А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О УК «Холдинга «Теплоком»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750" w:hanging="0"/>
              <w:jc w:val="left"/>
              <w:rPr/>
            </w:pPr>
            <w:r>
              <w:rPr/>
              <w:t>5. Гришин Г.В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П «Метрология энергосбережения»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750" w:hanging="0"/>
              <w:jc w:val="left"/>
              <w:rPr/>
            </w:pPr>
            <w:r>
              <w:rPr/>
              <w:t>6. Дегтерев К.Б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ОО «СКБ Взлет»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750" w:hanging="0"/>
              <w:jc w:val="left"/>
              <w:rPr/>
            </w:pPr>
            <w:r>
              <w:rPr/>
              <w:t>7. Заботин В.В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ОО «Петербургтеплоэнерго»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750" w:hanging="0"/>
              <w:jc w:val="left"/>
              <w:rPr/>
            </w:pPr>
            <w:r>
              <w:rPr/>
              <w:t>8. Ильин В.К</w:t>
            </w:r>
          </w:p>
        </w:tc>
        <w:tc>
          <w:tcPr>
            <w:tcW w:w="41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П «Российское теплоснабжение»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750" w:hanging="0"/>
              <w:jc w:val="left"/>
              <w:rPr/>
            </w:pPr>
            <w:r>
              <w:rPr/>
              <w:t>9. Корыткин В.А</w:t>
            </w:r>
          </w:p>
        </w:tc>
        <w:tc>
          <w:tcPr>
            <w:tcW w:w="41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О «Термотроник»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750" w:hanging="0"/>
              <w:jc w:val="left"/>
              <w:rPr/>
            </w:pPr>
            <w:r>
              <w:rPr/>
              <w:t>10. Крейнин П.М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НИИМ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750" w:hanging="0"/>
              <w:jc w:val="left"/>
              <w:rPr/>
            </w:pPr>
            <w:r>
              <w:rPr/>
              <w:t>11. Петрухин В.В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ОО «Ювента»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750" w:hanging="0"/>
              <w:jc w:val="left"/>
              <w:rPr/>
            </w:pPr>
            <w:r>
              <w:rPr/>
              <w:t>12. Никитин П.Б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О «ТЭМ»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750" w:hanging="0"/>
              <w:jc w:val="left"/>
              <w:rPr/>
            </w:pPr>
            <w:r>
              <w:rPr/>
              <w:t>13. Лапенок Б.С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О УК «Холдинга «Теплоком»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750" w:hanging="0"/>
              <w:jc w:val="left"/>
              <w:rPr/>
            </w:pPr>
            <w:r>
              <w:rPr/>
              <w:t>14. Маслецова Ю.Д</w:t>
            </w:r>
          </w:p>
        </w:tc>
        <w:tc>
          <w:tcPr>
            <w:tcW w:w="41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О УК «Холдинга «Теплоком»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750" w:hanging="0"/>
              <w:jc w:val="left"/>
              <w:rPr/>
            </w:pPr>
            <w:r>
              <w:rPr/>
              <w:t>15. Петров А.А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АО «Теплосеть Санкт-Петербург»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750" w:hanging="0"/>
              <w:jc w:val="left"/>
              <w:rPr/>
            </w:pPr>
            <w:r>
              <w:rPr/>
              <w:t>16. Петров А.Б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АО «Теплосеть Санкт-Петербург»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750" w:hanging="0"/>
              <w:jc w:val="left"/>
              <w:rPr/>
            </w:pPr>
            <w:r>
              <w:rPr/>
              <w:t>17. Рогозин  В.Б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О УК «Холдинга «Теплоком»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750" w:hanging="0"/>
              <w:jc w:val="left"/>
              <w:rPr/>
            </w:pPr>
            <w:r>
              <w:rPr/>
              <w:t>18. Соболев В.В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О УК «Холдинга «Теплоком»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750" w:hanging="0"/>
              <w:jc w:val="left"/>
              <w:rPr/>
            </w:pPr>
            <w:r>
              <w:rPr/>
              <w:t>19. Тофтунов В.Г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О УК «Холдинга «Теплоком»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750" w:hanging="0"/>
              <w:jc w:val="left"/>
              <w:rPr/>
            </w:pPr>
            <w:r>
              <w:rPr/>
              <w:t>20. Троицкий А.Г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ПО «Карат»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750" w:hanging="0"/>
              <w:jc w:val="left"/>
              <w:rPr/>
            </w:pPr>
            <w:r>
              <w:rPr/>
              <w:t>21. Устьянцева О.Н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БУ «Тест-С.Петербург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750" w:hanging="0"/>
              <w:jc w:val="left"/>
              <w:rPr/>
            </w:pPr>
            <w:r>
              <w:rPr/>
              <w:t xml:space="preserve">22. Чистяков Д.С. </w:t>
            </w:r>
          </w:p>
        </w:tc>
        <w:tc>
          <w:tcPr>
            <w:tcW w:w="41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ОО «СКБ Взл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Слово взял Лапенок Б.С.</w:t>
      </w:r>
    </w:p>
    <w:p>
      <w:pPr>
        <w:pStyle w:val="Normal"/>
        <w:spacing w:lineRule="auto" w:line="360"/>
        <w:jc w:val="both"/>
        <w:rPr/>
      </w:pPr>
      <w:r>
        <w:rPr/>
        <w:t>Предложено разрешить проведение видео-фотосъемки и аудиозаписи.</w:t>
      </w:r>
    </w:p>
    <w:p>
      <w:pPr>
        <w:pStyle w:val="Normal"/>
        <w:spacing w:lineRule="auto" w:line="360"/>
        <w:jc w:val="left"/>
        <w:rPr/>
      </w:pPr>
      <w:r>
        <w:rPr/>
        <w:t xml:space="preserve">Голосовали: «за» - 21, «против» -0, «воздержались» - 0.            </w:t>
      </w:r>
    </w:p>
    <w:p>
      <w:pPr>
        <w:pStyle w:val="Normal"/>
        <w:spacing w:lineRule="auto" w:line="360"/>
        <w:jc w:val="left"/>
        <w:rPr/>
      </w:pPr>
      <w:r>
        <w:rPr/>
        <w:t>Принято единогласно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лово взял Никитин П.Б.</w:t>
      </w:r>
    </w:p>
    <w:p>
      <w:pPr>
        <w:pStyle w:val="Normal"/>
        <w:jc w:val="both"/>
        <w:rPr/>
      </w:pPr>
      <w:r>
        <w:rPr/>
        <w:t>Предложено избрать комиссию в следующем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ров А.Б., председатель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Гришин Г.В. секретарь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Дегтерев К.Б.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Ильин В.К.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Корыткин В.А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Никитин П.Б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Рогозин В.Б.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Троицкий А.Г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Устьянцева  О.Н.;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Голосовали: «за» - 21, «против» -0, «воздержались» - 0.            </w:t>
      </w:r>
    </w:p>
    <w:p>
      <w:pPr>
        <w:pStyle w:val="Normal"/>
        <w:spacing w:lineRule="auto" w:line="360"/>
        <w:jc w:val="left"/>
        <w:rPr/>
      </w:pPr>
      <w:r>
        <w:rPr/>
        <w:t>Принято единогласно.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3. Слово взял Петров А.Б.</w:t>
      </w:r>
    </w:p>
    <w:p>
      <w:pPr>
        <w:pStyle w:val="Normal"/>
        <w:jc w:val="left"/>
        <w:rPr/>
      </w:pPr>
      <w:r>
        <w:rPr>
          <w:szCs w:val="28"/>
        </w:rPr>
        <w:t>Предложено провести испытания на защищенность от несанкционированного доступа приборы ЭРСВ (производство ЗАО «Взлет»), ПРЭМ (производство ЗАО НПФ «Теплоком»), «Питерфлоу РС» (производство ЗАО «Термотроник»)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Выступили: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 xml:space="preserve">Лапенок Б.С.: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Нет утвержденной методики испытаний, предложено разработать методику при участии всех производителей приборов, отложить испытания до разработки методики; высказано мнение о предвзятости испытаний, задан вопрос – не оспаривается ли данными испытаниями законность производства приборов и выданные на них сертификаты.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Устьянцева О.Н.:</w:t>
      </w:r>
    </w:p>
    <w:p>
      <w:pPr>
        <w:pStyle w:val="Normal"/>
        <w:jc w:val="left"/>
        <w:rPr/>
      </w:pPr>
      <w:r>
        <w:rPr>
          <w:szCs w:val="28"/>
        </w:rPr>
        <w:t>Испытания проводятся, в том числе на соответствие приборов требованиям законодательства по аналогии с контрольной закупкой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b/>
          <w:szCs w:val="28"/>
        </w:rPr>
        <w:t>4.Решили:</w:t>
      </w:r>
    </w:p>
    <w:p>
      <w:pPr>
        <w:pStyle w:val="Normal"/>
        <w:ind w:left="360" w:hanging="0"/>
        <w:jc w:val="left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вести испытания приборов на базе ЗАО «ТЭМ» в настоящий момент;</w:t>
      </w:r>
    </w:p>
    <w:p>
      <w:pPr>
        <w:pStyle w:val="Normal"/>
        <w:ind w:firstLine="360"/>
        <w:jc w:val="left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вести испытания приборов, произвольно взятых членами комиссии со склада ЗАО «ТЭМ», и приборов, привезенных на испытания производителями;</w:t>
      </w:r>
    </w:p>
    <w:p>
      <w:pPr>
        <w:pStyle w:val="Normal"/>
        <w:ind w:firstLine="360"/>
        <w:jc w:val="left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упаковку приборов вскрывают сотрудники сервисного центра ЗАО «ТЭМ»;</w:t>
      </w:r>
    </w:p>
    <w:p>
      <w:pPr>
        <w:pStyle w:val="Normal"/>
        <w:ind w:firstLine="360"/>
        <w:jc w:val="left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вести проверку приборов на соответствие паспортных калибровочных коэффициентов;</w:t>
      </w:r>
    </w:p>
    <w:p>
      <w:pPr>
        <w:pStyle w:val="Normal"/>
        <w:ind w:firstLine="360"/>
        <w:jc w:val="left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верку защиты приборов от несанкционированного доступа провести в два этапа:</w:t>
      </w:r>
    </w:p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  <w:t>1 этап – проверку производят сотрудники сервисного центра ЗАО «ТЭМ»</w:t>
      </w:r>
    </w:p>
    <w:p>
      <w:pPr>
        <w:pStyle w:val="Normal"/>
        <w:ind w:left="708" w:hanging="0"/>
        <w:jc w:val="left"/>
        <w:rPr>
          <w:szCs w:val="28"/>
        </w:rPr>
      </w:pPr>
      <w:r>
        <w:rPr>
          <w:szCs w:val="28"/>
        </w:rPr>
        <w:t>2 этап – проверку может произвести любой желающий из участников испытаний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5. Комиссия приступила к работе на установке поверочной водопроливной сервисного центра ЗАО «ТЭМ»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/>
      </w:pPr>
      <w:r>
        <w:rPr>
          <w:b/>
        </w:rPr>
        <w:t xml:space="preserve">6. Ход испытаний изложен в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REF _Ref354061425 \h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Таблица 1</w:t>
      </w:r>
      <w:r>
        <w:rPr>
          <w:b/>
          <w:szCs w:val="28"/>
        </w:rPr>
        <w:fldChar w:fldCharType="end"/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b/>
          <w:szCs w:val="28"/>
        </w:rPr>
        <w:t>7.Для испытания приборов, не подвергавшихся проверке, комиссия будет повторно созвана в течение 2013 г</w:t>
      </w:r>
      <w:r>
        <w:rPr>
          <w:szCs w:val="28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21"/>
        <w:rPr>
          <w:sz w:val="16"/>
          <w:szCs w:val="12"/>
        </w:rPr>
      </w:pPr>
      <w:r>
        <w:rPr>
          <w:rStyle w:val="StrongEmphasis"/>
          <w:color w:val="000000"/>
          <w:szCs w:val="20"/>
        </w:rPr>
        <w:t>8. По результатам проведенных испытаний комиссия сделала следующие выводы:</w:t>
      </w:r>
    </w:p>
    <w:p>
      <w:pPr>
        <w:pStyle w:val="Normal"/>
        <w:spacing w:before="280" w:after="280"/>
        <w:jc w:val="left"/>
        <w:rPr>
          <w:sz w:val="32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рекомендовать производителям приборов вносить калибровочные коэффициенты в паспорта приборов;</w:t>
      </w:r>
    </w:p>
    <w:p>
      <w:pPr>
        <w:pStyle w:val="Normal"/>
        <w:spacing w:before="280" w:after="280"/>
        <w:jc w:val="left"/>
        <w:rPr>
          <w:sz w:val="32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рекомендовать производителям приборов вести постоянную работу по совершенствованию защиты от несанкционированного доступа, так как на любую защиту со временем появляется метод ее взлома;</w:t>
      </w:r>
    </w:p>
    <w:p>
      <w:pPr>
        <w:pStyle w:val="Normal"/>
        <w:spacing w:before="280" w:after="280"/>
        <w:jc w:val="left"/>
        <w:rPr>
          <w:sz w:val="32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комиссия не правомочна рекомендовать ограничение применения приборов, сертифицированных в порядке, установленном законодательством.</w:t>
      </w:r>
    </w:p>
    <w:p>
      <w:pPr>
        <w:pStyle w:val="Normal"/>
        <w:jc w:val="left"/>
        <w:rPr>
          <w:szCs w:val="28"/>
        </w:rPr>
      </w:pPr>
      <w:r>
        <w:rPr/>
        <w:t> </w:t>
      </w:r>
    </w:p>
    <w:p>
      <w:pPr>
        <w:pStyle w:val="Normal"/>
        <w:jc w:val="left"/>
        <w:rPr>
          <w:b/>
          <w:b/>
        </w:rPr>
      </w:pPr>
      <w:r>
        <w:rPr>
          <w:b/>
        </w:rPr>
        <w:t>ПРИЛОЖЕНИЯ К ПРОТОКОЛУ:</w:t>
      </w:r>
    </w:p>
    <w:p>
      <w:pPr>
        <w:pStyle w:val="Style20"/>
        <w:numPr>
          <w:ilvl w:val="0"/>
          <w:numId w:val="1"/>
        </w:numPr>
        <w:jc w:val="left"/>
        <w:rPr/>
      </w:pPr>
      <w:r>
        <w:rPr/>
        <w:t>Опросный лист , заполненный заявительным порядком производителями приборов (Приложение №1).</w:t>
      </w:r>
    </w:p>
    <w:p>
      <w:pPr>
        <w:pStyle w:val="Style20"/>
        <w:numPr>
          <w:ilvl w:val="0"/>
          <w:numId w:val="1"/>
        </w:numPr>
        <w:jc w:val="left"/>
        <w:rPr/>
      </w:pPr>
      <w:r>
        <w:rPr/>
        <w:t>Опросный лист, заполненный по результатам испытаний (Приложение №2)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992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rPr/>
      </w:pPr>
      <w:bookmarkStart w:id="0" w:name="_Ref354061425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795"/>
        <w:gridCol w:w="1985"/>
        <w:gridCol w:w="2409"/>
        <w:gridCol w:w="2055"/>
        <w:gridCol w:w="2056"/>
        <w:gridCol w:w="255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дукц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образователь расхода электромагнитный  «ПРЭ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мер-счетчик электромагнитный «</w:t>
            </w:r>
            <w:r>
              <w:rPr>
                <w:b/>
                <w:color w:val="000000"/>
                <w:shd w:fill="FFFFFF" w:val="clear"/>
              </w:rPr>
              <w:t>Питерфлоу РС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мер-счетчик электромагнитный  «Взлет ЭР» (Лайт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мер-счетчик электромагнитный  «Взлет ЭР» (Лайт М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зготовител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О «НПФ Теплоком»,               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Термотроник»,      г. Санкт-Петербур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О «Взлет»,             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Взлет»,              г. Санкт-Петербург</w:t>
            </w:r>
          </w:p>
        </w:tc>
      </w:tr>
      <w:tr>
        <w:trPr>
          <w:trHeight w:val="499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Раздел 1 Отбор и контроль  образцов приборов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ип прибо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ЭМ кл.Д Ду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ЭМ кл.Д Ду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20-12В Ду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СВ 440Л Ду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СВ420Л Ду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СВ 440Л В Ду3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водской номе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84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920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78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563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288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0</w:t>
            </w:r>
            <w:r>
              <w:rPr>
                <w:lang w:val="en-US"/>
              </w:rPr>
              <w:t>509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ата выпуска/</w:t>
            </w:r>
          </w:p>
          <w:p>
            <w:pPr>
              <w:pStyle w:val="Normal"/>
              <w:jc w:val="left"/>
              <w:rPr/>
            </w:pPr>
            <w:r>
              <w:rPr/>
              <w:t>повер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1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тбор прибо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 ЗАО НПФ «Тепло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ЗАО «ТЭ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ЗАО «ТЭМ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ЗАО «ТЭМ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 ЗАО НПФ «Теплок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ЗАО «ТЭМ»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Целостность упаков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аруш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аруш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аруше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аруше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а</w:t>
            </w:r>
          </w:p>
          <w:p>
            <w:pPr>
              <w:pStyle w:val="Normal"/>
              <w:jc w:val="center"/>
              <w:rPr/>
            </w:pPr>
            <w:r>
              <w:rPr/>
              <w:t>(упаковочная тара вскрыта, крышка корпуса электронного блока демонтирова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арушен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ломба Госповерит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  <w:p>
            <w:pPr>
              <w:pStyle w:val="Normal"/>
              <w:jc w:val="center"/>
              <w:rPr/>
            </w:pPr>
            <w:r>
              <w:rPr/>
              <w:t>Не наруш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  <w:p>
            <w:pPr>
              <w:pStyle w:val="Normal"/>
              <w:jc w:val="center"/>
              <w:rPr/>
            </w:pPr>
            <w:r>
              <w:rPr/>
              <w:t>Не наруш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  <w:p>
            <w:pPr>
              <w:pStyle w:val="Normal"/>
              <w:jc w:val="center"/>
              <w:rPr/>
            </w:pPr>
            <w:r>
              <w:rPr/>
              <w:t>Не наруше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  <w:p>
            <w:pPr>
              <w:pStyle w:val="Normal"/>
              <w:jc w:val="center"/>
              <w:rPr/>
            </w:pPr>
            <w:r>
              <w:rPr/>
              <w:t>Не наруше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  <w:p>
            <w:pPr>
              <w:pStyle w:val="Normal"/>
              <w:jc w:val="center"/>
              <w:rPr/>
            </w:pPr>
            <w:r>
              <w:rPr/>
              <w:t>Не наруш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  <w:p>
            <w:pPr>
              <w:pStyle w:val="Normal"/>
              <w:jc w:val="center"/>
              <w:rPr/>
            </w:pPr>
            <w:r>
              <w:rPr/>
              <w:t>Не нарушен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ломба завода-изготовит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 наруш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аруш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аруше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аруше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аруш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арушен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аспорт прибо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личение заводского номера прибора и номера  в паспо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ичие калибровочных коэффициенты в паспорт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алибровочные коэффициен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</w:rPr>
              <w:t xml:space="preserve">1 = 3798;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 xml:space="preserve">1 = 0,087;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</w:rPr>
              <w:t>2 =274490; Q2 = 6,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</w:rPr>
              <w:t xml:space="preserve">1 = 7417;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 xml:space="preserve">1 = 0,086;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</w:rPr>
              <w:t xml:space="preserve">2 =564363;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2 =  6,6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 = 0,840042;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 = </w:t>
            </w:r>
            <w:r>
              <w:rPr>
                <w:szCs w:val="28"/>
                <w:lang w:val="en-US"/>
              </w:rPr>
              <w:t>–</w:t>
            </w:r>
            <w:r>
              <w:rPr>
                <w:szCs w:val="28"/>
              </w:rPr>
              <w:t xml:space="preserve"> 0,9994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= 0,06245022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 = </w:t>
            </w:r>
            <w:r>
              <w:rPr>
                <w:szCs w:val="28"/>
                <w:lang w:val="en-US"/>
              </w:rPr>
              <w:t>–</w:t>
            </w:r>
            <w:r>
              <w:rPr>
                <w:szCs w:val="28"/>
              </w:rPr>
              <w:t xml:space="preserve"> 0,057502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= 0,06250121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 = </w:t>
            </w:r>
            <w:r>
              <w:rPr>
                <w:szCs w:val="28"/>
                <w:lang w:val="en-US"/>
              </w:rPr>
              <w:t>–</w:t>
            </w:r>
            <w:r>
              <w:rPr>
                <w:szCs w:val="28"/>
              </w:rPr>
              <w:t>0,008275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=0,1943984;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–</w:t>
            </w:r>
            <w:r>
              <w:rPr/>
              <w:t>0,210695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личение коэффициентов  прибора с коэффициента, указанными в паспорт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возмож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ю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ю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ю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тод сличения коэффициен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роиз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softHyphen/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роизводите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катор прибо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роизводи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роиз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роизводите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катор прибор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лич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  <w:r>
              <w:rPr/>
              <w:t>ЗАО «ТЭ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  <w:r>
              <w:rPr/>
              <w:t>ЗАО «ТЭ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  <w:r>
              <w:rPr/>
              <w:t>ЗАО «ТЭМ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  <w:r>
              <w:rPr/>
              <w:t>ЗАО «ТЭМ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  <w:r>
              <w:rPr/>
              <w:t>ЗАО «ТЭ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  <w:r>
              <w:rPr/>
              <w:t>ЗАО «ТЭМ»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онтроль метрологических характеристик прибора при номинальном расход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ю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ю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ю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ют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</w:rPr>
              <w:t>Раздел 2 Аппаратное несанкционированное вмешательство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ератор по проверке защиты аппаратной защи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  <w:r>
              <w:rPr/>
              <w:t xml:space="preserve"> ЗАО «ТЭ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  <w:r>
              <w:rPr/>
              <w:t xml:space="preserve"> ЗАО «ТЭ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ка не проводилась, сведения о способах несанкционированного вмешательства отсутствую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холдинга «Теплоком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холдинга «Теплок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ка не проводилась, сведения о способах несанкционированного вмешательства отсутствую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ультат несанкционированного аппаратного вмеша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ибор переведен в режим калибровка, изменены калибровочные коэффици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ибор переведен в режим калибровка, изменены калибровочные коэффици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ибор переведен в режим калибровка, изменены калибровочные коэффициен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ибор переведен в режим калибровка, изменены калибровочные коэффици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струмент для физического доступ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огнутая проволока, </w:t>
            </w:r>
          </w:p>
          <w:p>
            <w:pPr>
              <w:pStyle w:val="Normal"/>
              <w:jc w:val="center"/>
              <w:rPr/>
            </w:pPr>
            <w:r>
              <w:rPr/>
              <w:t>ПО произ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огнутая проволок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 произ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гнутая проволо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 производи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огнутая проволок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 произ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ремя доступ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леды  взлома при визуальном контрол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рапины на маске печатной платы прибора, наблюдаемые в увеличительное стек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Целостность пломбы госповерит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мба не наруш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ломба не наруш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ломба не наруше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ломба не наруш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огрешность расходомера после несанкционированного аппаратного доступ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3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33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онтроль изменения  калибровочных коэффициент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ичение с паспортом. Фискальный архив</w:t>
            </w:r>
            <w:del w:id="0" w:author="Дегтерев" w:date="2013-04-22T16:01:00Z">
              <w:r>
                <w:rPr/>
                <w:delText xml:space="preserve"> </w:delText>
              </w:r>
            </w:del>
            <w:r>
              <w:rPr/>
              <w:t>отсутствует. Примечание: на запрос проверки работоспособности фискального архива в других приборах, предоставленных для испытаний был получен от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ичение с паспортом невозможн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нения коэффициентов зафиксированы в фискальном архиве (ПО Pult01 Архив). Сформирована некорректная запись в архиве, дата изменения не соответствует текущей дате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технической документации доступно сличение с паспортом, на индикаторе прибора, в фискальном архив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личение с паспортом, фискальный архив отсутству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личение с паспортом, фискальный архив 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технической документации доступно сличение с паспортом, на индикаторе прибора, в фискальном архиве, контрольной сумме параметров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</w:rPr>
              <w:t>Раздел 3 Программное несанкционированное вмешательство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ератор по проверке защиты программной  защи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  <w:r>
              <w:rPr/>
              <w:t xml:space="preserve"> ЗАО «ТЭ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  <w:r>
              <w:rPr/>
              <w:t xml:space="preserve"> ЗАО «ТЭ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ка не проводилась, сведения о способах несанкционированного вмешательства отсутствую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ка не проводилась, сведения о способах несанкционированного вмешательства отсутствую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ка не проводилась, сведения о способах несанкционированного вмешательства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ка не проводилась, сведения о способах несанкционированного вмешательства отсутствую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тод доступ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спользование ключа авторизации, внешне похожего на ключ для сервисных центров, физического воздействия на прибор не оказывало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ультат программного доступ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юч подключен к </w:t>
            </w:r>
            <w:r>
              <w:rPr>
                <w:lang w:val="en-US"/>
              </w:rPr>
              <w:t>USB</w:t>
            </w:r>
            <w:r>
              <w:rPr/>
              <w:t xml:space="preserve"> порту ПК, стандартное ПО </w:t>
            </w:r>
            <w:r>
              <w:rPr>
                <w:lang w:val="en-US"/>
              </w:rPr>
              <w:t>Pult</w:t>
            </w:r>
            <w:r>
              <w:rPr/>
              <w:t xml:space="preserve">01 </w:t>
            </w:r>
            <w:r>
              <w:rPr>
                <w:lang w:val="en-US"/>
              </w:rPr>
              <w:t>Service</w:t>
            </w:r>
            <w:r>
              <w:rPr/>
              <w:t xml:space="preserve"> произвело авторизацию ключа, аналогичную авторизации ключа сервисного центра. Изменены калибровочные коэффици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ремя доступ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 мину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онтроль изменения  калибровочных коэффициент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ичение с паспортом, фискальный архив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ичение с паспортом невозможн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писи в фискальном архиве отсутствую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огрешность расходомера после несанкционированного программного доступ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5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леды  программного взлома при визуальном контрол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уют, пломбы не наруше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, пломбы не наруше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</w:rPr>
              <w:t>Раздел 4 Прочие методы несанкционированного вмешательств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Шунтирование измерительного кана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 шунтирование измерительного канала подключение датчика к плате электронного преобразователя не пломбир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 шунтирование измерительного канала подключение датчика к плате электронного преобразователя не пломбир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доступно, блок опечатан пломбой госповери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доступно, блок опечатан пломбой госповери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доступно, блок опечатан пломбой госповер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доступно, блок опечатан пломбой завода-изготовителя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ератор по проверк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ГК «Взл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ло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  <w:softHyphen/>
              <w:t>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тод воздейств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рытая установка резистора 100к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  <w:softHyphen/>
              <w:t>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ремя установ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ультат воздейств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решность расходомера </w:t>
            </w:r>
          </w:p>
          <w:p>
            <w:pPr>
              <w:pStyle w:val="Normal"/>
              <w:jc w:val="center"/>
              <w:rPr/>
            </w:pPr>
            <w:r>
              <w:rPr/>
              <w:t>-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изуальный контро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наружение возможно только при отключение проводов датчика от платы электронного преобразователя. Пломбы не нарушены, воздействие не обнаруживается с помощью ПО или методом сличения с паспортом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7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ОВАНО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38"/>
        <w:gridCol w:w="3237"/>
      </w:tblGrid>
      <w:tr>
        <w:trPr>
          <w:trHeight w:val="851" w:hRule="atLeast"/>
        </w:trPr>
        <w:tc>
          <w:tcPr>
            <w:tcW w:w="393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</w:t>
              <w:softHyphen/>
              <w:softHyphen/>
              <w:softHyphen/>
              <w:t>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53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тров А.Б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</w:t>
              <w:softHyphen/>
              <w:softHyphen/>
              <w:softHyphen/>
              <w:t>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53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Гришин Г.В.</w:t>
            </w:r>
          </w:p>
        </w:tc>
        <w:tc>
          <w:tcPr>
            <w:tcW w:w="323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</w:t>
              <w:softHyphen/>
              <w:softHyphen/>
              <w:softHyphen/>
              <w:t>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53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егтерев К.Б.</w:t>
            </w:r>
          </w:p>
        </w:tc>
        <w:tc>
          <w:tcPr>
            <w:tcW w:w="323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</w:t>
              <w:softHyphen/>
              <w:softHyphen/>
              <w:softHyphen/>
              <w:t>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53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льин В.К.</w:t>
            </w:r>
          </w:p>
        </w:tc>
        <w:tc>
          <w:tcPr>
            <w:tcW w:w="323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</w:t>
              <w:softHyphen/>
              <w:softHyphen/>
              <w:softHyphen/>
              <w:t>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53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рыткин В.А.</w:t>
            </w:r>
          </w:p>
        </w:tc>
        <w:tc>
          <w:tcPr>
            <w:tcW w:w="323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</w:t>
              <w:softHyphen/>
              <w:softHyphen/>
              <w:softHyphen/>
              <w:t>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53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икитин П.Б.</w:t>
            </w:r>
          </w:p>
        </w:tc>
        <w:tc>
          <w:tcPr>
            <w:tcW w:w="323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</w:t>
              <w:softHyphen/>
              <w:softHyphen/>
              <w:softHyphen/>
              <w:t>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53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Рогозин В.Б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</w:t>
              <w:softHyphen/>
              <w:softHyphen/>
              <w:softHyphen/>
              <w:t>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53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роицкий А.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</w:t>
              <w:softHyphen/>
              <w:softHyphen/>
              <w:softHyphen/>
              <w:t>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53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стьянцева  О.Н</w:t>
            </w:r>
          </w:p>
        </w:tc>
        <w:tc>
          <w:tcPr>
            <w:tcW w:w="323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2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15" w:leader="none"/>
          <w:tab w:val="right" w:pos="9496" w:leader="none"/>
        </w:tabs>
        <w:jc w:val="left"/>
        <w:rPr/>
      </w:pPr>
      <w:r>
        <w:rPr/>
        <w:tab/>
        <w:tab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/>
        <w:t>Приложение №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ПРОСНЫЙ ЛИСТ, ЗАПОЛНЕННЫЙ ПРОИЗВОДИТЕЛЯМИ</w:t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Style21"/>
        <w:shd w:fill="FFFFFF" w:val="clear"/>
        <w:spacing w:lineRule="atLeast" w:line="312" w:before="0" w:after="0"/>
        <w:ind w:left="720" w:hanging="0"/>
        <w:jc w:val="right"/>
        <w:textAlignment w:val="baseline"/>
        <w:rPr>
          <w:color w:val="000000"/>
        </w:rPr>
      </w:pPr>
      <w:r>
        <w:rPr>
          <w:color w:val="000000"/>
        </w:rPr>
        <w:t>Таблица 1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2127"/>
        <w:gridCol w:w="1842"/>
        <w:gridCol w:w="1701"/>
        <w:gridCol w:w="1560"/>
        <w:gridCol w:w="1559"/>
        <w:gridCol w:w="1417"/>
      </w:tblGrid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№</w:t>
            </w: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   </w:t>
            </w:r>
            <w:r>
              <w:rPr>
                <w:b/>
                <w:color w:val="000000"/>
                <w:shd w:fill="FFFFFF" w:val="clear"/>
              </w:rPr>
              <w:t>п.п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92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Фактор, воздействующий на </w:t>
            </w:r>
          </w:p>
          <w:p>
            <w:pPr>
              <w:pStyle w:val="Normal"/>
              <w:ind w:left="34" w:right="-392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защищаемую информ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«ПРЭ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«ВЗЛЕТ ЭР» </w:t>
            </w:r>
            <w:r>
              <w:rPr>
                <w:b/>
              </w:rPr>
              <w:t>(Лайт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«ВЗЛЕТ ЭР»</w:t>
            </w:r>
            <w:r>
              <w:rPr/>
              <w:t xml:space="preserve"> </w:t>
            </w:r>
            <w:r>
              <w:rPr>
                <w:b/>
              </w:rPr>
              <w:t>(Лайт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«Питерфлоу 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арат-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арат-550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речень калибровочных коэффициентов, влияющих на метрологические характеристики приб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алибровочные коэффициен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,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алибровочные коэффициен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, 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алибровочные коэффициен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,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алибровочные коэффициен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алибровочные коэффициен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</w:t>
            </w:r>
          </w:p>
          <w:p>
            <w:pPr>
              <w:pStyle w:val="Normal"/>
              <w:ind w:left="-108" w:right="-25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меется ли блокировка доступа на внесение изменений калибровочных коэффици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 аппаратном уров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ломба Госповерите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1 шт., защитный экран– блокировка режима дост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ломба Госповер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Пломба Госповерител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2 шт., корпус электронного блока, блокировка режима досту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ервисный разъем опломбирован пломбой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илка на которую должен быть установлен джампер при включенном приборе закрыта защитным экраном.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 программном уровн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зможно ли внесение изменения калибровочных коэффициентов в обход средств штатной аппаратной защиты без нарушения целостности приб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ражены ли калибровочные коэффициенты в паспорте на при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00000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будут добавлены)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ста резервного хранения калибровочных коэффициентов для возможности их сли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а) в протоколах поверки, хранятся на заводе и в ТестСПб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в электронной памяти прибора, отражается последний вариант коэффициентов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) в паспорте при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а) в протоколах поверки, хранятся на заводе и в ТестСПб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в электронной памяти прибора, отражается последний вариант коэффициенто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в паспорте прибо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на индикаторе прибора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д) фискальной памяти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 электронном архиве завода-изготовител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в электронной памяти прибора (текущий вариант настроек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в фискальном архиве (история всех изменений)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в заводском паспорте прибора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д) на индикаторе при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онтрольная сумма коэффициентов выводится на индикацию и отражена в паспорте приб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аза данных производителя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меется ПО для проверки калибровочных коэффициентов в приборе.</w:t>
            </w:r>
          </w:p>
        </w:tc>
      </w:tr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ичие в приборе архива изменений калибровочных коэффици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рхива нет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сть служебный счетчик количества изменения настроек в приборе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озможно ли внесение изменения калибровочных коэффициентов без фиксации в архив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сть служебный счетчик количества изменения настроек в приб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пускает ли конструкция прибора скрытого шунтирования измерительного канала с целью искажения результатов измерения без нарушения целостности приб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т. Будет испорчена лакировка платы. Будет вскрыта пломба гос.поверителя, пломба производите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меются ли в программном обеспечении прибора скрытые возможности для искажения результатов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2"/>
        </w:rPr>
        <w:t>Результаты испытаний по опросному листу</w:t>
      </w:r>
      <w:r>
        <w:rPr>
          <w:color w:val="000000"/>
        </w:rPr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842"/>
        <w:gridCol w:w="2268"/>
        <w:gridCol w:w="2410"/>
        <w:gridCol w:w="2693"/>
        <w:gridCol w:w="2127"/>
      </w:tblGrid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№</w:t>
            </w: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   </w:t>
            </w:r>
            <w:r>
              <w:rPr>
                <w:b/>
                <w:color w:val="000000"/>
                <w:shd w:fill="FFFFFF" w:val="clear"/>
              </w:rPr>
              <w:t>п.п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lef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Фактор, воздействующий на защищаемую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«ПРЭ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«ВЗЛЕТ ЭР» (Лайт+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«ВЗЛЕТ ЭР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(Лайт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«Питерфлоу РС»</w:t>
            </w:r>
          </w:p>
        </w:tc>
      </w:tr>
      <w:tr>
        <w:trPr>
          <w:trHeight w:val="9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речень калибровочных коэффициентов, влияющих на метрологические характеристики при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алибровочные коэффициен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U</w:t>
            </w:r>
            <w:r>
              <w:rPr>
                <w:color w:val="000000"/>
                <w:sz w:val="18"/>
                <w:szCs w:val="18"/>
                <w:shd w:fill="FFFFFF" w:val="clear"/>
              </w:rPr>
              <w:t>1,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Q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1,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U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2,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Q</w:t>
            </w: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алибровочные коэффициен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, 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алибровочные коэффициен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,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алибровочные коэффициен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, В</w:t>
            </w:r>
          </w:p>
        </w:tc>
      </w:tr>
      <w:tr>
        <w:trPr>
          <w:trHeight w:val="10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меется ли блокировка доступа на внесение изменений калибровочных коэффици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 аппаратном уров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ломба Госповер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ломба Госповерите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2 шт., защитный экран, блокировка режима досту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ломба Госповер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Пломба Госповерител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2 шт., корпус электронного блока, блокировка режима доступа)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 программном уров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а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Возможно ли внесение изменения калибровочных коэффициентов в обход средств штатной аппаратной защиты без нарушения целостности приб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 аппарат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выявл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выявлено</w:t>
            </w:r>
          </w:p>
        </w:tc>
      </w:tr>
      <w:tr>
        <w:trPr>
          <w:trHeight w:val="9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 программ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Д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с использованием сервисного ключ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выявл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выявл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выявлено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ражены ли калибровочные коэффициенты в паспорте на при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а   (</w:t>
            </w:r>
            <w:r>
              <w:rPr>
                <w:sz w:val="18"/>
                <w:szCs w:val="18"/>
              </w:rPr>
              <w:t>с марта 2013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а</w:t>
            </w:r>
          </w:p>
        </w:tc>
      </w:tr>
      <w:tr>
        <w:trPr>
          <w:trHeight w:val="2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ста резервного хранения калибровочных коэффициентов для возможности их сличения (указать гд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 протоколах поверки, хранятся на завод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б)в электронной памяти прибора, отражаются все варианты коэффициентов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в) фискальной памяти, кроме случаев изменения коэффициентов с использованием сервисного ключа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д) с марта 2013 в паспорт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а) в протоколах поверки, хранятся на заводе и в ТестСПб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в электронной памяти прибора, отражается последний вариант коэффициентов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) в паспорте при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а) в протоколах поверки, хранятся на заводе и в ТестСПб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в электронной памяти прибора, отражается последний вариант коэффициенто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в паспорте прибо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на индикаторе прибора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д) фискальной памяти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 электронном архиве завода-изготовител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в электронной памяти прибора (текущий вариант настроек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в фискальном архиве (история всех изменений)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в заводском паспорте прибора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д) на индикаторе прибо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ичие в приборе архива изменений калибровочных коэффиц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а – выпуск до апреля 20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т – выпуск с апреля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а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озможно ли внесение изменения калибровочных коэффициентов без фиксации в архи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Да </w:t>
            </w:r>
            <w:r>
              <w:rPr>
                <w:color w:val="000000"/>
                <w:sz w:val="18"/>
                <w:szCs w:val="18"/>
              </w:rPr>
              <w:t>(с использованием ПО для сервис центров и сервисного ключ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пускает ли конструкция прибора скрытого шунтирования измерительного канала с целью искажения результатов измерения без нарушения целостности при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меются ли в программном обеспечении прибора скрытые возможности для искажения результатов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ОВАНО:</w:t>
      </w:r>
    </w:p>
    <w:tbl>
      <w:tblPr>
        <w:tblW w:w="97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38"/>
        <w:gridCol w:w="3237"/>
      </w:tblGrid>
      <w:tr>
        <w:trPr>
          <w:trHeight w:val="408" w:hRule="atLeast"/>
        </w:trPr>
        <w:tc>
          <w:tcPr>
            <w:tcW w:w="393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</w:t>
              <w:softHyphen/>
              <w:softHyphen/>
              <w:softHyphen/>
              <w:t>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53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тров А.Б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</w:t>
              <w:softHyphen/>
              <w:softHyphen/>
              <w:softHyphen/>
              <w:t>______________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53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Гришин Г.В.</w:t>
            </w:r>
          </w:p>
        </w:tc>
        <w:tc>
          <w:tcPr>
            <w:tcW w:w="323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</w:t>
              <w:softHyphen/>
              <w:softHyphen/>
              <w:softHyphen/>
              <w:t>______________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53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егтерев К.Б.</w:t>
            </w:r>
          </w:p>
        </w:tc>
        <w:tc>
          <w:tcPr>
            <w:tcW w:w="323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</w:t>
              <w:softHyphen/>
              <w:softHyphen/>
              <w:softHyphen/>
              <w:t>______________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53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льин В.К.</w:t>
            </w:r>
          </w:p>
        </w:tc>
        <w:tc>
          <w:tcPr>
            <w:tcW w:w="323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93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</w:t>
              <w:softHyphen/>
              <w:softHyphen/>
              <w:softHyphen/>
              <w:t>______________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53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рыткин В.А.</w:t>
            </w:r>
          </w:p>
        </w:tc>
        <w:tc>
          <w:tcPr>
            <w:tcW w:w="323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</w:t>
              <w:softHyphen/>
              <w:softHyphen/>
              <w:softHyphen/>
              <w:t>______________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53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икитин П.Б.</w:t>
            </w:r>
          </w:p>
        </w:tc>
        <w:tc>
          <w:tcPr>
            <w:tcW w:w="323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</w:t>
              <w:softHyphen/>
              <w:softHyphen/>
              <w:softHyphen/>
              <w:t>______________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53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Рогозин В.Б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</w:t>
              <w:softHyphen/>
              <w:softHyphen/>
              <w:softHyphen/>
              <w:t>______________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53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роицкий А.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</w:t>
              <w:softHyphen/>
              <w:softHyphen/>
              <w:softHyphen/>
              <w:t>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53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стьянцева  О.Н</w:t>
            </w:r>
          </w:p>
        </w:tc>
        <w:tc>
          <w:tcPr>
            <w:tcW w:w="323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03:00Z</dcterms:created>
  <dc:creator>sgi21</dc:creator>
  <dc:description/>
  <cp:keywords/>
  <dc:language>en-US</dc:language>
  <cp:lastModifiedBy>Клочкова Мария Александровна</cp:lastModifiedBy>
  <cp:lastPrinted>2013-04-23T16:14:00Z</cp:lastPrinted>
  <dcterms:modified xsi:type="dcterms:W3CDTF">2013-04-23T12:18:00Z</dcterms:modified>
  <cp:revision>6</cp:revision>
  <dc:subject/>
  <dc:title>ПРОТОКОЛ ИСПЫТАНИЙ №___________________</dc:title>
</cp:coreProperties>
</file>